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0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Ростовкинского сельского поселения, малоимущим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Ростовкинского сельского поселения, малоимущим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 «Принятие решения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(отказе в признании) граждан, проживающих на территории Ростовкинского сельского поселения, малоимущими»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Административный регламент предоставления муниципальной услуги «Принятие решения о признании (отказе в признании) граждан, проживающих на территории Ростовкинского сельского поселения, малоимущими» разработан в целях установления порядка признания (отказа в признании) граждан, проживающих на территории Ростовкинского сельского поселения, малоимущ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. Круг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явителями являются граждане, проживающие на территории Ростовкинского сельского поселения, претендующие на предоставление жилых помещений муниципального жилищного фонда Ростовкинского сельского поселения по договорам социального найма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>От имени гражданина вправе обратиться представитель гражданина. Полномочия представителя должны быть подтверждены в установленном действующим законодательством порядке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3. Наименование муниципальной услуги – </w:t>
      </w:r>
      <w:r>
        <w:rPr/>
        <w:t>Принятие решения о признании (отказе в признании) граждан, проживающих на территории Ростовкинского сельского поселения, малоимущи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– муниципальная услуг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4. Предоставление муниципальной услуги осуществляется Администрацией Ростовкинского сельского поселения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szCs w:val="28"/>
        </w:rPr>
        <w:t xml:space="preserve">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)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Результатом предоставления муниципальной услуги является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ризнание граждан малоимущим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отказ в признании граждан малоимущими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м, выдаваемым гражданам в результате предоставления муниципальной услуги, является решение о признании (отказе в признании) граждан малоимущими оформленное в виде Постановления Администрации Ростовкинского сельского поселения и уведомление о признании (отказе в признании) граждан малоимущими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6. Общий срок рассмотрения документов для принятия решения о признании (отказе в признании) граждан малоимущими и подготовки соответствующих уведомлений не может превышать 30 дней со дня предоставления в Администрацию Ростовкинского сельского поселения  гражданином необходимых документов в соответствии с настоящим Административным регламентом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 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Правовыми основаниями для предоставления муниципальной услуги являются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Жилищный кодекс Российской Федераци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Федеральный закон «Об общих принципах организации местного самоуправления в Российской Федерации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Федеральный закон «О порядке рассмотрения обращений граждан Российской Федерации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Федеральный закон «Об организации предоставления государственных и муниципальных услуг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Приказ Минрегиона РФ от 25 февраля 2005 года № 17                              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Закон Омской области «О государственной политике Омской области в жилищной сфере»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7) Устав Ростов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Решение Совета Ростовкинского сельского поселения от 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 и подлежащего налогообложению, в целях признания граждан малоимущими    и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>9)</w:t>
      </w:r>
      <w:r>
        <w:rPr>
          <w:color w:val="000000"/>
          <w:szCs w:val="28"/>
        </w:rPr>
        <w:t xml:space="preserve"> Постановление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</w:t>
      </w:r>
      <w:r>
        <w:rPr>
          <w:szCs w:val="28"/>
        </w:rPr>
        <w:t xml:space="preserve"> Решение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8. Исчерпывающий п</w:t>
      </w:r>
      <w:r>
        <w:rPr>
          <w:color w:val="000000"/>
          <w:szCs w:val="28"/>
        </w:rPr>
        <w:t>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заявление о </w:t>
      </w:r>
      <w:r>
        <w:rPr>
          <w:sz w:val="28"/>
          <w:szCs w:val="28"/>
        </w:rPr>
        <w:t xml:space="preserve">признании граждан малоимущими </w:t>
      </w:r>
      <w:r>
        <w:rPr>
          <w:color w:val="000000"/>
          <w:sz w:val="28"/>
          <w:szCs w:val="28"/>
        </w:rPr>
        <w:t>(далее – заявление) по форме согласно приложению № 1 к настоящему Административному регламент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 документы, удостоверяющие личность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кументы, подтверждающие состав семь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заключении (расторжении)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р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 xml:space="preserve">документы о доходах гражданина и членов его семьи </w:t>
      </w:r>
      <w:r>
        <w:rPr>
          <w:sz w:val="28"/>
          <w:szCs w:val="28"/>
        </w:rPr>
        <w:t>(одиноко проживающего гражданина) за последний год, предшествующий месяцу подачи заявления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равка или иной документ, подтверждающий размер заработной платы и содержащий сведения о суммах, начисленных по тарифным ставкам, окладам (должностным окладам), по сдельным расценкам или в процентах от выручки, получаемой от реализации продукции (выполнения работ и оказания услуг), всех видах доплат и надбавок к тарифным ставкам и окладам (должностным окладам), премиях и вознаграждениях любого характера, заработной плате, сохраняемой за время отпуска, а также денежных компенсациях за неиспользованный отпуск, компенсациях, предоставляемых работнику в случаях, предусмотренных трудовым законодательством; подтверждающий размер денежного довольствия (содержания), получаемого военнослужащими, сотрудниками органов внутренних дел и другими категориями лиц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и размер всех видов пенсий и компенсационных выплат к ним, ежемесячных доплат к пенсиям, а также компенсационных выплат неработающему трудоспособному лицу на период осуществления ухода за пенсионером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- декларации о доходах, поданные гражданами и членами их семей в налоговый орган, в случае осуществления предпринимательской деятельности, </w:t>
      </w:r>
      <w:r>
        <w:rPr>
          <w:szCs w:val="28"/>
        </w:rPr>
        <w:t>деятельности крестьянского (фермерского) хозяйства,</w:t>
      </w:r>
      <w:r>
        <w:rPr>
          <w:color w:val="000000"/>
          <w:szCs w:val="28"/>
        </w:rPr>
        <w:t xml:space="preserve"> ведения личного подсобного хозяйства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и размер исполнительского сбора, авторского вознаграждения, комиссионного вознаграждения, оплату выполненных работ (оказанных услуг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а о размерах стипендий, выплачиваемых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арендной платы по договору аренды имущества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наличие и размер дохода по акциям и другие доходы от участия в управлении собственностью организаци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наличие и размер материальной помощи,</w:t>
      </w:r>
      <w:r>
        <w:rPr>
          <w:color w:val="000000"/>
        </w:rPr>
        <w:t xml:space="preserve"> кроме материальной помощи, оказываемой гражданину в связи со стихийным бедствием, пожаром, хищением имущества, увечьем, смертью близких родственников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полнительные документы, соглашения об уплате али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наличие и размер пособия по безработице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подтверждающие наличие и размер дохода в виде процентов по вкладам в банковски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аличие и размер дохода, получаемого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наличие и размер денежных выплат, предоставляемых гражданам в качестве мер социальной поддержки и связанные с оплатой жилого помещения, коммунальных или транспорт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тоимость имущества, находящегося в собственности гражданина и членов его семьи (одиноко проживающего гражданина) и подлежащего налогооблож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инвентаризационную стоимость зданий, строений, сооружений, по состоянию на 1 января кажд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кадастровую стоимость земельных участков, по состоянию на 1 января каждого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рыночную стоимость транспортных средств, выданные не ранее чем за шесть месяцев до подачи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авоустанавливающие документы на имущество, находящееся в собственности гражданина и членов его семьи (одиноко проживающего гражданина) и подлежащее налогооблож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транспортные средства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- документы организации, уполномоченной на ведение государственного технического учета и технической документации, о наличии (отсутствии) записи о регистрации прав, запрещений, арестов и ограничений (обременений) на объекты недвижимост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писка из Единого государственного реестра прав на недвижимое имущество и сделок с ним о наличии (отсутствии) записи о регистрации прав, запрещений, арестов и ограничений (обременений) на объекты недвижимости;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9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9. </w:t>
      </w:r>
      <w:r>
        <w:rPr>
          <w:color w:val="000000"/>
          <w:szCs w:val="28"/>
        </w:rPr>
        <w:t>Перечень документов, необходимых для предоставления муниципальной услуги, подлежащих предо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зая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 документы, удостоверяющие личность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кументы, подтверждающие состав семь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заключении (расторжении)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р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 xml:space="preserve">документы о доходах гражданина и членов его семьи </w:t>
      </w:r>
      <w:r>
        <w:rPr>
          <w:sz w:val="28"/>
          <w:szCs w:val="28"/>
        </w:rPr>
        <w:t>(одиноко проживающего гражданина) за последний год, предшествующий месяцу подачи заявления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равка или иной документ, подтверждающий размер заработной платы и содержащий сведения о суммах, начисленных по тарифным ставкам, окладам (должностным окладам), по сдельным расценкам или в процентах от выручки, получаемой от реализации продукции (выполнения работ и оказания услуг), всех видах доплат и надбавок к тарифным ставкам и окладам (должностным окладам), премиях и вознаграждениях любого характера, заработной плате, сохраняемой за время отпуска, а также денежных компенсациях за неиспользованный отпуск, компенсациях, предоставляемых работнику в случаях, предусмотренных трудовым законодательством; подтверждающий размер денежного довольствия (содержания), получаемого военнослужащими, сотрудниками органов внутренних дел и другими категориями лиц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и размер исполнительского сбора, авторского вознаграждения, комиссионного вознаграждения, оплату выполненных работ (оказанных услуг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а о размерах стипендий, выплачиваемых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арендной платы по договору аренды имущества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наличие и размер дохода по акциям и другие доходы от участия в управлении собственностью организаци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наличие и размер материальной помощи,</w:t>
      </w:r>
      <w:r>
        <w:rPr>
          <w:color w:val="000000"/>
        </w:rPr>
        <w:t xml:space="preserve"> кроме материальной помощи, оказываемой гражданину в связи со стихийным бедствием, пожаром, хищением имущества, увечьем, смертью близких родственников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полнительные документы, соглашения об уплате алиментов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подтверждающие наличие и размер дохода в виде процентов по вкладам в банковски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тоимость имущества, находящегося в собственности гражданина и членов его семьи (одиноко проживающего гражданина) и подлежащего налогооблож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инвентаризационную стоимость зданий, строений, сооружений, по состоянию на 1 января кажд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кадастровую стоимость земельных участков, по состоянию на 1 января каждого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рыночную стоимость транспортных средств, выданные не ранее чем за шесть месяцев до подачи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равоустанавливающие документы на имущество, находящееся в собственности гражданина и членов его семьи (одиноко прожив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) и подлежащее налогооблож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авоустанавливающие документы на транспортные средства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- документы организации, уполномоченной на ведение государственного технического учета и технической документации, о наличии (отсутствии) записи о регистрации прав, запрещений, арестов и ограничений (обременений) на объекты недвижимост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Предоставление документов, указанных в пункте 9 настоящего Административного регламента, зависит от источника получения дохода</w:t>
      </w:r>
      <w:r>
        <w:rPr>
          <w:rFonts w:cs="Times New Roman" w:ascii="Times New Roman" w:hAnsi="Times New Roman"/>
          <w:sz w:val="28"/>
          <w:szCs w:val="28"/>
        </w:rPr>
        <w:t xml:space="preserve"> заявителя и членов его семьи и имущества, находящегося в собственности заявителя и членов его семьи (одиноко проживающего гражданина) и подлежащего налогооб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0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1. </w:t>
      </w:r>
      <w:r>
        <w:rPr>
          <w:color w:val="000000"/>
          <w:szCs w:val="28"/>
        </w:rPr>
        <w:t>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документы о доходах гражданина и членов его семьи </w:t>
      </w:r>
      <w:r>
        <w:rPr>
          <w:sz w:val="28"/>
          <w:szCs w:val="28"/>
        </w:rPr>
        <w:t>(одиноко проживающего гражданина) за последний год, предшествующий месяцу подачи заявления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ы, подтверждающие получение и размер всех видов пенсий и компенсационных выплат к ним, ежемесячных доплат к пенсиям, а также компенсационных выплат неработающему трудоспособному лицу на период осуществления ухода за пенсионером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- декларации о доходах, поданные гражданами и членами их семей в налоговый орган, в случае осуществления предпринимательской деятельности, </w:t>
      </w:r>
      <w:r>
        <w:rPr>
          <w:szCs w:val="28"/>
        </w:rPr>
        <w:t>деятельности крестьянского (фермерского) хозяйства,</w:t>
      </w:r>
      <w:r>
        <w:rPr>
          <w:color w:val="000000"/>
          <w:szCs w:val="28"/>
        </w:rPr>
        <w:t xml:space="preserve">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наличие и размер пособия по безработиц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аличие и размер дохода, получаемого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наличие и размер денежных выплат, предоставляемых гражданам в качестве мер социальной поддержки и связанные с оплатой жилого помещения, коммунальных или транспорт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авоустанавливающие документы на имущество, находящееся в собственности гражданина и членов его семьи (одиноко проживающего гражданина) и подлежащее налогообложению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наличии (отсутствии) записи о регистрации прав, запрещений, арестов и ограничений (обременений) на объекты недвижимост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 xml:space="preserve">12. Администрация </w:t>
      </w:r>
      <w:r>
        <w:rPr>
          <w:color w:val="000000"/>
          <w:szCs w:val="28"/>
        </w:rPr>
        <w:t xml:space="preserve">Ростовкинского сельского поселения  </w:t>
      </w:r>
      <w:r>
        <w:rPr>
          <w:color w:val="000000"/>
        </w:rPr>
        <w:t>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-709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3. 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редоставление заявителем неполных и (или) недостоверных данных, указанных в главе 9 настоящего Административного регламента, является основанием для отказа в признании граждан малоимущ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Заявителю отказывают в предоставлении муниципальной услуги в случае, если он не относится к категории граждан, указанной в пункте 2 настоящего Административного регламен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7. Основанием для отказа в </w:t>
      </w:r>
      <w:r>
        <w:rPr>
          <w:color w:val="000000"/>
          <w:szCs w:val="28"/>
        </w:rPr>
        <w:t xml:space="preserve">признании граждан </w:t>
      </w:r>
      <w:r>
        <w:rPr>
          <w:szCs w:val="28"/>
        </w:rPr>
        <w:t>малоимущими в целях предоставления им жилых помещений муниципального жилищного фонда по договорам социального найма является превышение уровня дохода, приходящегося на каждого члена семьи, и (или) стоимости имущества, находящегося в собственности членов семьи и подлежащего налогообложению, пороговым значениям размера дохода, приходящегося на каждого члена семьи, и (или) стоимости имущества, находящегося в собственности членов семьи и подлежащего налогообложению, установленным в  Ростовкинском сельском поселении в соответствии со статьей 14 Жилищного кодекса Российской Федерации.</w:t>
      </w:r>
    </w:p>
    <w:p>
      <w:pPr>
        <w:pStyle w:val="Normal"/>
        <w:ind w:left="-70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3. 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 Муниципальная услуга предоставляется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Срок ожидания в очереди при подаче заявления не должен превышать 2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Срок ожидания в очереди при получении результата предоставления муниципальной услуги на личном приеме не должен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5. Срок и порядок регистрации заяв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 Регистрация заявления о предоставлении муниципальной услуги и  документов (содержащихся в них сведений), необходимых для предоставления муниципальной услуги, осуществляется Администрацией Ростовкинского сельского поселения 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 Регистрация заявления о предоставлении муниципальной услуги и документов (содержащихся в них сведений), необходимых для предоставления муниципальной услуги, поступивших по электронной почте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6. Требования к помещениям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предоставляется муниципальная услуга, к зал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ния, местам для заполнения заявления о предоставл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left="-709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3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4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5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6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8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29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0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часы работы Администр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график приема граждан, в том числе график приема граждан Главой сельского поселе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информацию по предоставлению муниципальной услуг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1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Глава 17. Требования к порядку информирования о предоставлении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2. Информация о месте нахождения и графике работы Администрации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местонахождение и почтовый адрес: 644527 Омская область, Омский район, п. Ростовка, дом 21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: rostovka21@rambler.ru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телефоны: 8(3812)96-11-50, 96-11-49, факс: 8(3812) 96-11-49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 xml:space="preserve">- график работы: с понедельника по четверг с 8.30 ч. до 17.30 ч., 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 xml:space="preserve">в пятницу с 8.30 ч. до 16.00 ч., 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перерыв на обед с 13 ч. до 14.30 ч.,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3. Информирование и консультирование граждан по вопросу предоставления услуги осуществляется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непосредственно в помещениях Администрации поселе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с использованием средств телефонной связ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путем электронного информирова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на информационных стендах;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4. 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5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6.Консультации по процедуре предоставления муниципальной услуги могут осуществляться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а) в письменной форме на основании письменного обраще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б) в устной форме при личном обращении заявител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в) посредством телефонной связ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г) посредством электронных ресурсов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Заявитель может выбрать два варианта получения личной консультации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в режиме общей очеред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7. 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 xml:space="preserve">38. 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39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0. Информация о порядке предоставления муниципальной услуги предоставляется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а) по телефонам Администрации  в часы  работы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б) посредством Портала государственных и муниципальных услуг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д) в ходе личного приема граждан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и) в ходе проведения специально организованных информационных мероприятий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1. Основными требованиями к информированию граждан являются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а) достоверность предоставляемой информ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б) четкость и лаконичность в изложении информ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в) полнота информирования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г) наглядность форм предоставляемой информ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д) удобство и доступность получения информаци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е) оперативность предоставления информации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2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1) предоставлять информацию о своих фамилии, имени, отчестве, должности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3.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4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5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6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47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8. 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 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озможность получения информации о муниципальной услуге </w:t>
        <w:br/>
        <w:t>с использованием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своевременность предоставления муниципальной услуги в соответствии с настоящим Административным регламентом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9. Требования, учитывающие особ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 Для получения муниципальной услуги заявителю предоставляется возможность представить заявление о предоставлении муниципальной услуги и документы (содержащиеся в них сведения), указанные в пункте 9 настоящего Административного регламента,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 Для заявителей обеспечивается возможность осуществлять с использованием Единого портала получение сведений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 При направлении заявления в электронной форме заявителе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I. Состав, последовательность и сро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3. Предоставление муниципальной услуги включает в себя следующие административные процедуры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 прием заявления с необходимыми документ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ос документов (содержащихся в них сведений) в рамках межведомственного взаимо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рассмотрение комиссией по признанию граждан малоимущими, созданной в Администрации (далее – комиссия), заявления с документами для установления оснований для признания граждан малоимущими либо об отказе в признании граждан малоимущими, принятие и оформление решения о признании (об отказе в признании) граждан малоимущим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оформление и передача Администрации решения о признании граждан малоимущими либо уведомления об отказе в признании граждан малоимущими;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 выдача гражданам на руки уведомления и Постановления о признании граждан малоимущими либо уведомлений об отказе в признании граждан малоимущи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54. Последовательность предоставления муниципальной услуги указана в блок-схем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§ 1. </w:t>
      </w:r>
      <w:r>
        <w:rPr>
          <w:sz w:val="28"/>
          <w:szCs w:val="28"/>
        </w:rPr>
        <w:t>Прием заявления с необходимыми документам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>55. </w:t>
      </w:r>
      <w:r>
        <w:rPr>
          <w:color w:val="000000"/>
          <w:szCs w:val="28"/>
        </w:rPr>
        <w:t>Основанием для начала административной процедуры является подача гражданином заявления с приложением документов, указанных в пункте 9 настоящего Административного регламента, в Администрацию Ростовкинского сельского поселения графикам работы, указанным в главе 17 настоящего Административного регламента.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56. Специалисты Ростовкинского сельского поселения снимают копии представленных в соответствии с настоящим Административным регламентом документов, сверяют их с оригиналами документов, заверяют копии подписью и печатью. Оригиналы представленных документов возвращаются гражданину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приема документов от граждан специалист Ростовкинского сельского поселения  осуществляет проверку представленных документов: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наличие необходимых документов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- на отсутствие в представленных документах </w:t>
      </w:r>
      <w:r>
        <w:rPr>
          <w:szCs w:val="28"/>
        </w:rPr>
        <w:t>подчисток, приписок, зачеркнутых слов, неоговоренных исправлений, а также серьезных повреждений, не позволяющих однозначно истолковать их содержание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7. В ходе приема также выясняется, относится ли заявитель к категории граждан, указанной в пункте 2 настоящего Административного регламен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58. В случае если имеются основания для отказа в предоставлении муниципальной услуги по причине отсутствия необходимых документов (данных) (за исключением документов, получаемых в порядке </w:t>
      </w:r>
      <w:r>
        <w:rPr>
          <w:color w:val="000000"/>
          <w:szCs w:val="28"/>
        </w:rPr>
        <w:t>межведомственного запроса)</w:t>
      </w:r>
      <w:r>
        <w:rPr>
          <w:szCs w:val="28"/>
        </w:rPr>
        <w:t>, представления недостоверных документов (данных), несоответствия представленных документов установленным требованиям, а также того, что заявитель не относится к категории граждан, указанной в пункте 2 настоящего Административного регламента, но заявитель настаивает на их приеме, документы принимаются и в течение 30 рабочих дней со дня подачи документов гражданину направляется решение об отказе в признании граждан малоимущими.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59. Административная процедура, предусмотренная настоящим параграфом, производится в течение 25 минут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709" w:firstLine="540"/>
        <w:jc w:val="center"/>
        <w:rPr/>
      </w:pPr>
      <w:r>
        <w:rPr>
          <w:color w:val="000000"/>
          <w:sz w:val="28"/>
          <w:szCs w:val="28"/>
        </w:rPr>
        <w:t xml:space="preserve">§ 2. </w:t>
      </w:r>
      <w:r>
        <w:rPr>
          <w:sz w:val="28"/>
          <w:szCs w:val="28"/>
        </w:rPr>
        <w:t xml:space="preserve">Запрос документов (содержащихся в них сведений) в рамках межведомственного взаимодействия 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. </w:t>
      </w:r>
      <w:r>
        <w:rPr>
          <w:color w:val="000000"/>
          <w:sz w:val="28"/>
          <w:szCs w:val="28"/>
        </w:rPr>
        <w:t>Специалист на основании представленных заявителем документов либо обращения специалиста Ростовкинского сельского поселения в течение 3 рабочих дней с момента поступления заявления в рамках межведомственного взаимодействия дополнительно направляет за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Управление Федеральной регистрационной службы по Омской области для получения сведений </w:t>
      </w:r>
      <w:r>
        <w:rPr>
          <w:color w:val="000000"/>
          <w:sz w:val="28"/>
          <w:szCs w:val="28"/>
        </w:rPr>
        <w:t>о наличии имущества (</w:t>
      </w:r>
      <w:r>
        <w:rPr>
          <w:sz w:val="28"/>
          <w:szCs w:val="28"/>
        </w:rPr>
        <w:t>зданий, строений, сооружений, земельных участков)</w:t>
      </w:r>
      <w:r>
        <w:rPr>
          <w:color w:val="000000"/>
          <w:sz w:val="28"/>
          <w:szCs w:val="28"/>
        </w:rPr>
        <w:t xml:space="preserve">, находящегося в собственности гражданина и членов его семьи </w:t>
      </w:r>
      <w:r>
        <w:rPr>
          <w:sz w:val="28"/>
          <w:szCs w:val="28"/>
        </w:rPr>
        <w:t>(одиноко проживающего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Управление Государственной инспекции безопасности дорожного движения Управления внутренних дел по Омской области для получения сведений о наличии транспортных средств, </w:t>
      </w:r>
      <w:r>
        <w:rPr>
          <w:color w:val="000000"/>
          <w:sz w:val="28"/>
          <w:szCs w:val="28"/>
        </w:rPr>
        <w:t xml:space="preserve">находящихся в собственности гражданина и членов его семьи </w:t>
      </w:r>
      <w:r>
        <w:rPr>
          <w:sz w:val="28"/>
          <w:szCs w:val="28"/>
        </w:rPr>
        <w:t>(одиноко проживающего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Омской области для получения сведений о наличии транспортных средств, </w:t>
      </w:r>
      <w:r>
        <w:rPr>
          <w:color w:val="000000"/>
          <w:sz w:val="28"/>
          <w:szCs w:val="28"/>
        </w:rPr>
        <w:t xml:space="preserve">находящихся в собственности гражданина и членов его семьи </w:t>
      </w:r>
      <w:r>
        <w:rPr>
          <w:sz w:val="28"/>
          <w:szCs w:val="28"/>
        </w:rPr>
        <w:t>(одиноко проживающего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в Федеральное бюджетное учреждение «Обь-Иртышское управление водных путей и судоходства» для получения сведений о наличии транспортных средств, </w:t>
      </w:r>
      <w:r>
        <w:rPr>
          <w:color w:val="000000"/>
          <w:sz w:val="28"/>
          <w:szCs w:val="28"/>
        </w:rPr>
        <w:t xml:space="preserve">находящихся в собственности гражданина и членов его семьи </w:t>
      </w:r>
      <w:r>
        <w:rPr>
          <w:sz w:val="28"/>
          <w:szCs w:val="28"/>
        </w:rPr>
        <w:t>(одиноко проживающего гражданина)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61. В соответствии с Федеральным законом «Об организации предоставления государственных и муниципальных услуг» срок для направления документов (содержащихся в них сведений) и недостающей информации на запрос в рамках межведомственного взаимодействия не может превышать 5 дней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/>
        <w:t xml:space="preserve">§ 3. Рассмотрение комиссией заявления с документами для установления оснований для признания граждан малоимущими либо об отказе в признании граждан малоимущими, принятие и оформление решения о признании </w:t>
      </w:r>
    </w:p>
    <w:p>
      <w:pPr>
        <w:pStyle w:val="TextBodyIndent"/>
        <w:ind w:hanging="0"/>
        <w:rPr/>
      </w:pPr>
      <w:r>
        <w:rPr/>
        <w:t>(об отказе в признании) граждан малоиму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62. Основанием для начала административной процедуры является поступление документов в Администрацию в соответствии с настоящим Административным регламентом.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63. Получение документов от Ростовкинского сельского поселения фиксируется специалистом Администрации, принявшим документы, путем выполнения регистрационной записи о приеме документов и проставлением на сопроводительной документации отметки о поступлении документов. Отметка о поступлении документов в Администрацию (регистрационный штамп) содержит очередной порядковый (входящий) номер, дату поступления и количество листов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приема документов производится в течение 25 минут с момента их пред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 Рассмотрение заявления о признании граждан малоимущими с документам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оснований для признания граждан </w:t>
      </w:r>
      <w:r>
        <w:rPr>
          <w:rFonts w:cs="Times New Roman" w:ascii="Times New Roman" w:hAnsi="Times New Roman"/>
          <w:sz w:val="28"/>
          <w:szCs w:val="28"/>
        </w:rPr>
        <w:t xml:space="preserve">малоиму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 отказе в признании граждан малоимущими </w:t>
      </w:r>
      <w:r>
        <w:rPr>
          <w:rFonts w:cs="Times New Roman" w:ascii="Times New Roman" w:hAnsi="Times New Roman"/>
          <w:sz w:val="28"/>
          <w:szCs w:val="28"/>
        </w:rPr>
        <w:t>осуществляется 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осуществляет следующие административные действ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станавливает наличие или отсутствие оснований для признания граждан </w:t>
      </w:r>
      <w:r>
        <w:rPr>
          <w:rFonts w:cs="Times New Roman" w:ascii="Times New Roman" w:hAnsi="Times New Roman"/>
          <w:sz w:val="28"/>
          <w:szCs w:val="28"/>
        </w:rPr>
        <w:t>малоимущи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признании граждан малоимущими либо решение об отказе в признании граждан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председатель и секретар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дохода, приходящегося на каждого члена семьи, производится исходя из суммы доходов членов семьи или одиноко проживающего гражданина за последний год, предшествующий месяцу подачи заявления о признании граждан малоимущи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хода членов семьи или одиноко проживающего гражданина исключается сумма уплаченных али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аждого члена семьи или одиноко проживающего гражданина учитываются до вычета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ение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осущест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зданий, строений и сооружений – на основании данных об их инвентаризационной стоимости по состоянию на 1 января отчет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земельных участков – на основании данных об их кадастровой стоимости по состоянию на 1 января отчет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транспортных средств – на основании данных об их рыночной стоимости (указанные данные подтверждаются документом, выданным не ранее, чем за шесть месяцев до его представления в соответствующий орган местного самоуправления Омской обла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членов семьи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состав членов семьи не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и не заключившие контракт о прохождении воен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находящие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5. Максимальный срок административной процедуры, предусмотренной настоящим параграфом, составляет 10 дней.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§ 4. Оформление и передача Администрацией уведомления и постановления о признании граждан малоимущими либо уведомления об отказе в признании граждан малоимущими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66. </w:t>
      </w:r>
      <w:r>
        <w:rPr/>
        <w:t>Основанием для начала административной процедуры является принятие комиссией решения о признании граждан малоимущими либо решения об отказе в признании граждан малоимущи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 На основании протокола комиссии секретарь комиссии в течение 2 рабочих дней осуществляет подготовку проекта постановления Администрации Ростовкинского сельского поселения и уведомления о признании граждан малоимущими либо уведомлений об отказе в признании граждан малоимущими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8. Проект уведомления, проект постановления Администрации Ростовкинского сельского поселения  о признании граждан малоимущими либо уведомления об отказе в признании граждан малоимущими в течении 3 дней с момента принятия комиссией решения о признании (отказе) в признании) граждан малоимущими направляются Главе Ростовкинского сельского поселения для утверждения и подписания. Утверждение Постановления Администрации Ростовкинского сельского поселения о  признании граждан малоимущими и подписание уведомления о признании (об отказе в признании) граждан малоимущими осуществляется в течение 2 дней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§ 5. Выдача гражданам на руки уведомлений о признании граждан малоимущими либо уведомлений об отказе в признании граждан малоимущими</w:t>
      </w:r>
    </w:p>
    <w:p>
      <w:pPr>
        <w:pStyle w:val="Normal"/>
        <w:ind w:left="-709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9. Процедура выдачи</w:t>
      </w:r>
      <w:r>
        <w:rPr>
          <w:color w:val="000000"/>
          <w:sz w:val="28"/>
          <w:szCs w:val="28"/>
        </w:rPr>
        <w:t xml:space="preserve"> гражданам на руки уведомлений о признании граждан малоимущими либо уведомлений об отказе в признании граждан малоимущими</w:t>
      </w:r>
      <w:r>
        <w:rPr>
          <w:sz w:val="28"/>
          <w:szCs w:val="28"/>
        </w:rPr>
        <w:t xml:space="preserve"> начинается не позднее 3 рабочих дней с момента поступления из комиссии в  Администрацию Ростовкинского сельского поселения указанных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0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V. Формы контро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1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Председатель комиссии, а также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3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4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5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6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7. Основаниями для начала процедуры досудебного (внесудебного) обжалова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0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1. 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2. Порядок рассмотрения жалобы заявителя, основания для отказа в рассмот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3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157" w:hRule="atLeast"/>
        </w:trPr>
        <w:tc>
          <w:tcPr>
            <w:tcW w:w="57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нятие решения о признании (отказе в признании) граждан, проживающих на территории Ростовкинского сельского поселения, малоимущими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 «Принятие реш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знании (отказе в признании) граждан, проживающих на территории Ростовкинского сельского поселения, малоимущи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2860</wp:posOffset>
                </wp:positionV>
                <wp:extent cx="3905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заявления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заявления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43624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рос документов (содержащихся в них сведений) в рамках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рос документов (содержащихся в них сведений) в рамках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5734050" cy="153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комиссией по признанию граждан малоимущи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ной в Администрации  Ростовкинского сельского поселения (далее – комиссия), заявления с документами для установления оснований для признания граждан малоимущим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ибо об отказе в признании граждан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0.6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комиссией по признанию граждан малоимущи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озданной в Администрации  Ростовкинского сельского поселения (далее – комиссия), заявления с документами для установления оснований для признания граждан малоимущим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либо об отказе в признании граждан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1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57340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знании граждан малоимущими либо об отказе в признании граждан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знании граждан малоимущими либо об отказе в признании граждан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27622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передача уведомления об отказе в признании граждан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передача уведомления об отказе в признании граждан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27622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передача уведомления о признании граждан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передача уведомления о признании граждан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4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5619750" cy="614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гражданам на руки уведомлений о признании граждан малоимущими либо уведомлений об отказе в признании граждан малоимущи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8.4pt;mso-wrap-distance-left:9.05pt;mso-wrap-distance-right:9.05pt;mso-wrap-distance-top:0pt;mso-wrap-distance-bottom:0pt;margin-top:8.5pt;mso-position-vertical-relative:text;margin-left:17.25pt;mso-position-horizontal-relative:text">
                <v:textbox>
                  <w:txbxContent>
                    <w:p>
                      <w:pPr>
                        <w:pStyle w:val="TextBodyIndent"/>
                        <w:ind w:firstLine="709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гражданам на руки уведомлений о признании граждан малоимущими либо уведомлений об отказе в признании граждан малоимущи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200" w:hanging="0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№ </w:t>
        <w:tab/>
        <w:t>2</w:t>
      </w:r>
    </w:p>
    <w:p>
      <w:pPr>
        <w:pStyle w:val="Normal"/>
        <w:autoSpaceDE w:val="false"/>
        <w:ind w:left="4200" w:hanging="0"/>
        <w:jc w:val="both"/>
        <w:rPr/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200" w:hanging="0"/>
        <w:jc w:val="both"/>
        <w:rPr/>
      </w:pPr>
      <w:r>
        <w:rPr>
          <w:color w:val="000000"/>
        </w:rPr>
        <w:t>«Принятие решения о признании (отказе в признании) граждан, проживающих на территории Ростовкинского сельского поселения, малоимущи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 xml:space="preserve">Главе  </w:t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Ростовкинского сельского поселения</w:t>
        <w:tab/>
        <w:tab/>
        <w:t xml:space="preserve">               </w:t>
      </w:r>
      <w:r>
        <w:rPr>
          <w:sz w:val="20"/>
          <w:szCs w:val="20"/>
        </w:rPr>
        <w:t xml:space="preserve">                                              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от гр-на(ки)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ожив. по адресу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дом. тел._________________ раб. тел.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граждан малоимущи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шу признать мою семью малоимущей в целях постановки на учет в качестве нуждающейся с целью предоставления жилого помещения муниципального жилищного фонда по договору социального найм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 ,имя, отчество)</w:t>
        <w:tab/>
        <w:tab/>
        <w:tab/>
        <w:tab/>
        <w:tab/>
        <w:tab/>
        <w:tab/>
        <w:t>(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417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имеющих данный вид дохода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ид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редусмотренные системой оплаты труда  выплаты, учитываемые при расчете среднего  заработ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мма среднего заработка, сохраняемого за время выполнения государственных  или общественных обязанностей и в других случаях, предусмотренных законодательством о труд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онное вознагражд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выполнения работ по договорам, заключаемым в соответствии с гражданским законодательств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мма авторского вознаграждения, в том числе выплачиваемого штатным работникам редакций газет, журналов и иных средств массовой информ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мма исполнительского вознагра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, получаемый от избирательных комиссий членами избирательных комиссий, осуществляющими свою деятельность в указанных комиссиях не на постоянной осно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виды пенсий и компенсационных выплат к ним, ежемесячные доплаты к пенсиям, а также компенсационных выплат неработающему трудоспособному лицу на период осуществления ухода за пенсионер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 с отрывом от производства в аспирантуре и докторантуре при образовательных учреждениях высшего профессионального  образования и научно-исследовательских учрежден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бия по временной нетрудоспособности, беременности и родам, по безработиц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занятия предпринимательской деятельностью, без образования  юридического лица, включая доходы, полученные в результате деятельности крестьянского ( фермерского) хозяй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ередачи в аренду иму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по акциям и другие доходы от участия в управлении собственностью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ммы материальной помощи, кроме материальной помощи, оказываемой гражданину в связи со стихийным бедствием, пожаром, хищением имущества, увечьем, смертью близких родствен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ежное довольствие (содержание), получаемое военнослужащими, сотрудниками органов внутренних дел и другими приравненными к ним категориями лиц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именты, получаемые членами семь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, предоставляемые гражданам в качестве мер социальной поддержки и связанные с оплатой жилого помещения, коммунальных или транспорт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личного подсобного хозяй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в виде процентов по вкладам в банковски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иды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ые дома, дачи, гаражи, и иные строения, помещения и соору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меты антиквариата и искусства, ювелирные изделия, бытовые изделия из ценных металлов и драгоценных камней и лом таких издел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енакопления в жилищно-строительных, гаражно-строительных и дачно-строительных кооператив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ммы, находящиеся во вкладах в учреждениях банков и других кредитных учреждениях, средства на именных приватизационных счетах физических лиц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имость имущественных и земельных долей(паев), валютные ценности и ценные бумаги в их стоимостном выраже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е участки сельскохозяйственного и несельскохозяйственного назначения, включая земельные участки, занятые строениями и сооружениями, участки необходимые для их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 Настоящим подтверждаю, что вся представленная информация является полной и точной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гласен на запрос и проверку информации о  доходах  и имуществе семьи у третьих лиц.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3. Даю согласие Ростовкинскому сельскому поселению на обработку содержащихся в настоящем заявлении и приложенных к заявлению документах персональных данных, то есть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 содержащихся в настоящем заявлении и приложенных к заявлению документах, действует до даты подачи заявления об отзыве настоящего соглас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________________________</w:t>
        <w:tab/>
        <w:t>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>(фамилия, инициалы заявителя)</w:t>
        <w:tab/>
        <w:tab/>
        <w:t>(подпись заявителя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 К настоящему заявлению приложены документы в количестве______ штук на _______ листах.</w:t>
      </w:r>
    </w:p>
    <w:p>
      <w:pPr>
        <w:pStyle w:val="Normal"/>
        <w:jc w:val="both"/>
        <w:rPr/>
      </w:pPr>
      <w:r>
        <w:rPr/>
        <w:t>ВНИМАНИЕ: решение вопроса о  признании граждан малоимущими</w:t>
      </w:r>
      <w:r>
        <w:rPr>
          <w:i/>
        </w:rPr>
        <w:t xml:space="preserve"> </w:t>
      </w:r>
      <w:r>
        <w:rPr/>
        <w:t>в целях постановки на учет в качестве нуждающихся для предоставления жилых помещений по договорам социального найма рассматривается после представления всех документов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Ф.И.О.</w:t>
        <w:tab/>
        <w:tab/>
        <w:tab/>
        <w:tab/>
        <w:t xml:space="preserve">                         подпись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«_______»________________________20      г.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_______________</w:t>
      </w:r>
      <w:r>
        <w:br w:type="page"/>
      </w:r>
    </w:p>
    <w:p>
      <w:pPr>
        <w:pStyle w:val="Normal"/>
        <w:ind w:left="408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4080" w:hanging="0"/>
        <w:jc w:val="both"/>
        <w:rPr>
          <w:sz w:val="28"/>
        </w:rPr>
      </w:pPr>
      <w:r>
        <w:rPr>
          <w:sz w:val="28"/>
        </w:rPr>
        <w:t>к административному регламенту предоставления муниципальной услуги «Принятие решения о признании (отказе в признании) граждан, проживающих на территории Ростовкинского сельского поселения, малоимущи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>Главе Ростовкинского сельского поселения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>от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ЛО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главы Ростовкинского сельского поселения, должностного лица Администрации Ростовкинского сельского поселения, муниципального служащего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Ростовкинского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прилагаем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 </w:t>
        <w:tab/>
        <w:tab/>
        <w:tab/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фамилия, имя, отчество физического лица, </w:t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полномоченного представителя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«___»______20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5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5:00Z</dcterms:modified>
  <cp:revision>4</cp:revision>
  <dc:subject/>
  <dc:title>АДМИНИСТРАЦИЯ ГОРОДА ОМСКА</dc:title>
</cp:coreProperties>
</file>